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Ogłoszenia powiązane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Ogłoszenie nr 364833-2016 z dnia 12-12-20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Łęczyca </w:t>
              <w:br/>
              <w:t xml:space="preserve">Przedmiotem zamówienia publicznego są roboty budowlane polegające na modernizacji drogi powiatowej Nr 2519E na odcinku Góra Św. Małgorzaty – Bryski, realizacja operacji typu ,,Budowa lub modernizacja... </w:t>
              <w:br/>
              <w:t xml:space="preserve">Termin składania ofert/wniosków: 28-12-2016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nr 373387 - 2016 z dnia 2016-12-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ęczyca: </w:t>
        <w:br/>
        <w:t>OGŁOSZENIE O ZMIANIE OGŁ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6483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/12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t Łęczycki, Krajowy numer identyfikacyjny 61101612300000, ul. ul. Kościuszki  1, 99100   Łęczyca, woj. łódzkie, państwo Polska, tel. 0-24 388-72-00, e-mail przetargi@leczyca.pl, faks 0-24 721-32-17. </w:t>
        <w:br/>
        <w:t>Adres strony internetowej (url): www.leczyca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.6.2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8/12/2016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05/01/2017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rdersubject">
    <w:name w:val="ordersubject"/>
    <w:basedOn w:val="Domylnaczcionkaakapitu"/>
    <w:qFormat/>
    <w:rPr/>
  </w:style>
  <w:style w:type="character" w:styleId="Submissiondeadline">
    <w:name w:val="submissiond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Browser.aspx?id=d5526ad4-fea4-4e40-a0fa-7ddf4dc33505&amp;path=2016\12\20161212\364833_20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06:00Z</dcterms:created>
  <dc:creator>user</dc:creator>
  <dc:description/>
  <cp:keywords/>
  <dc:language>en-US</dc:language>
  <cp:lastModifiedBy>user</cp:lastModifiedBy>
  <dcterms:modified xsi:type="dcterms:W3CDTF">2016-12-23T11:07:00Z</dcterms:modified>
  <cp:revision>1</cp:revision>
  <dc:subject/>
  <dc:title/>
</cp:coreProperties>
</file>